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　年　　　月　　　日</w:t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60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任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慶　　　事　　　届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w w:val="93"/>
          <w:kern w:val="0"/>
          <w:sz w:val="22"/>
          <w:szCs w:val="22"/>
        </w:rPr>
        <w:t>日本大学東北高等学</w:t>
      </w:r>
      <w:r>
        <w:rPr>
          <w:rFonts w:ascii="ＭＳ 明朝;MS Mincho" w:hAnsi="ＭＳ 明朝;MS Mincho" w:cs="ＭＳ 明朝;MS Mincho"/>
          <w:spacing w:val="2"/>
          <w:w w:val="93"/>
          <w:kern w:val="0"/>
          <w:sz w:val="22"/>
          <w:szCs w:val="22"/>
        </w:rPr>
        <w:t>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      年　　　組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.45pt" to="39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生 徒 氏 名                     　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45pt" to="386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保護者氏名　　　　　　　　　　　 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3.2pt" to="388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　　　　　　　　　　　の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16205</wp:posOffset>
                </wp:positionV>
                <wp:extent cx="18764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.15pt" to="28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欠席いたし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ました・ます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ので出席扱いを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令和　　年　　月　　日　　曜日よ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令和　　年　　月　　日　　曜日まで　　　　　日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34290</wp:posOffset>
                </wp:positionV>
                <wp:extent cx="773430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.7pt" to="319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9:00Z</dcterms:created>
  <dc:creator> </dc:creator>
  <dc:description/>
  <cp:keywords/>
  <dc:language>en-US</dc:language>
  <cp:lastModifiedBy>THS-PC013</cp:lastModifiedBy>
  <cp:lastPrinted>2009-03-05T15:01:00Z</cp:lastPrinted>
  <dcterms:modified xsi:type="dcterms:W3CDTF">2020-07-17T02:25:00Z</dcterms:modified>
  <cp:revision>18</cp:revision>
  <dc:subject/>
  <dc:title>                                                     校 長　教 頭　教 頭</dc:title>
</cp:coreProperties>
</file>