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　年　　　月　　　日</w:t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60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任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忌　　　引　　　届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本大学東北高等学校長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2305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8.15pt" to="388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 年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組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生 徒 氏 名                     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75pt" to="392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保護者氏名　　　　　　　　　　　 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5pt" to="391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　　　　　　　　　　死亡の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1495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25pt" to="271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欠席いたし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ました・ます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ので忌引扱いを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　　年　　月　　日　　曜日よ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36385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8.65pt" to="405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令和　　年　　月　　日　　曜日まで　　　　　日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葬礼状等（コピー）を添付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26:00Z</dcterms:created>
  <dc:creator> </dc:creator>
  <dc:description/>
  <cp:keywords/>
  <dc:language>en-US</dc:language>
  <cp:lastModifiedBy>THS-PC013</cp:lastModifiedBy>
  <cp:lastPrinted>2009-03-05T15:00:00Z</cp:lastPrinted>
  <dcterms:modified xsi:type="dcterms:W3CDTF">2020-07-17T01:42:00Z</dcterms:modified>
  <cp:revision>17</cp:revision>
  <dc:subject/>
  <dc:title>                                                     校 長　教 頭　教 頭</dc:title>
</cp:coreProperties>
</file>