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令和　　　年　　　月　　　日                                                    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73025</wp:posOffset>
                </wp:positionV>
                <wp:extent cx="171450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6"/>
                              <w:gridCol w:w="894"/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校 長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教 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教 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3pt;mso-wrap-distance-left:0pt;mso-wrap-distance-right:7.1pt;mso-wrap-distance-top:0pt;mso-wrap-distance-bottom:0pt;margin-top:5.7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6"/>
                        <w:gridCol w:w="894"/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校 長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教 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教 務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b/>
          <w:b/>
          <w:w w:val="20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306"/>
          <w:kern w:val="0"/>
          <w:sz w:val="22"/>
          <w:szCs w:val="22"/>
        </w:rPr>
        <w:t>出席停止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願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  <w:t>日本大学東北高等学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　殿</w:t>
      </w:r>
    </w:p>
    <w:p>
      <w:pPr>
        <w:pStyle w:val="Normal"/>
        <w:ind w:firstLine="7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年　　　　組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289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1.2pt" to="356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.2pt" to="41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890</wp:posOffset>
                </wp:positionH>
                <wp:positionV relativeFrom="paragraph">
                  <wp:posOffset>196215</wp:posOffset>
                </wp:positionV>
                <wp:extent cx="158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5.45pt" to="415.4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担任名 　　　　　　　　　　　㊞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者、出席停止の取り扱いをして下さるようお願い致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１．事　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0</wp:posOffset>
                </wp:positionH>
                <wp:positionV relativeFrom="paragraph">
                  <wp:posOffset>114300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9pt" to="370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19335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395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２．期　間　　令和　　　年　　　月　　　日　～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20383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421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8125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8pt" to="345.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年　　　組　　　番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生徒氏名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5225</wp:posOffset>
                </wp:positionH>
                <wp:positionV relativeFrom="paragraph">
                  <wp:posOffset>3048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2.4pt" to="408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保護者名　　　　　　　　　　　　　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4275</wp:posOffset>
                </wp:positionH>
                <wp:positionV relativeFrom="paragraph">
                  <wp:posOffset>5715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0.45pt" to="41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>　　　　（自署捺印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4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222250</wp:posOffset>
                      </wp:positionV>
                      <wp:extent cx="60642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pt,17.5pt" to="229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208915</wp:posOffset>
                      </wp:positionV>
                      <wp:extent cx="4572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05pt,16.45pt" to="35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上記の者、　　　　　　　　のため　　　　月　　　　日より　　   日間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97810</wp:posOffset>
                      </wp:positionH>
                      <wp:positionV relativeFrom="paragraph">
                        <wp:posOffset>-4445</wp:posOffset>
                      </wp:positionV>
                      <wp:extent cx="8001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3pt,-0.35pt" to="283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出席停止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11430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-0.5pt" to="14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療病院名</w:t>
            </w:r>
          </w:p>
          <w:p>
            <w:pPr>
              <w:pStyle w:val="Normal"/>
              <w:ind w:firstLine="4631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-6350</wp:posOffset>
                      </wp:positionV>
                      <wp:extent cx="171450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05pt,-0.5pt" to="382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師名　　　　　　　　　　　　  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-6350</wp:posOffset>
                      </wp:positionV>
                      <wp:extent cx="1714500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05pt,-0.5pt" to="382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88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病院で上記に記入してもらうか，診断書を添えて提出して下さい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1:17:00Z</dcterms:created>
  <dc:creator> </dc:creator>
  <dc:description/>
  <cp:keywords/>
  <dc:language>en-US</dc:language>
  <cp:lastModifiedBy>THS-PC034</cp:lastModifiedBy>
  <cp:lastPrinted>2019-11-05T14:19:00Z</cp:lastPrinted>
  <dcterms:modified xsi:type="dcterms:W3CDTF">2020-07-29T08:39:00Z</dcterms:modified>
  <cp:revision>26</cp:revision>
  <dc:subject/>
  <dc:title>                                                     校 長　教 頭　教 頭</dc:title>
</cp:coreProperties>
</file>